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A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10th LCJE European Conference in Kiev, Ukraine - 2014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shlights from Poland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мануэль Мечник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«Маслин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вестие еврейскому народу: положение дел в Польше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меня большая честь принимать участие в конференции </w:t>
      </w:r>
      <w:r>
        <w:rPr>
          <w:rFonts w:cs="Times New Roman" w:ascii="Times New Roman" w:hAnsi="Times New Roman"/>
          <w:sz w:val="24"/>
          <w:szCs w:val="24"/>
        </w:rPr>
        <w:t>ЛК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иеве. Я представляю общество «Маслина» - служение, основанное в Польше. Мы имели возможность представить его на конференции в Кракове в 2010 году. Для нас стало большим ободрением знакомство с единомышленниками, братьями и сестрами во Христе со всего мира, которые разделяют то же призвание и бремя, чтобы донести Евангелие еврейскому народ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агодар</w:t>
      </w:r>
      <w:r>
        <w:rPr>
          <w:rFonts w:cs="Times New Roman" w:ascii="Times New Roman" w:hAnsi="Times New Roman"/>
          <w:sz w:val="24"/>
          <w:szCs w:val="24"/>
          <w:lang w:val="ru-RU"/>
        </w:rPr>
        <w:t>ность</w:t>
      </w:r>
      <w:r>
        <w:rPr>
          <w:rFonts w:cs="Times New Roman" w:ascii="Times New Roman" w:hAnsi="Times New Roman"/>
          <w:sz w:val="24"/>
          <w:szCs w:val="24"/>
        </w:rPr>
        <w:t xml:space="preserve"> Господ</w:t>
      </w:r>
      <w:r>
        <w:rPr>
          <w:rFonts w:cs="Times New Roman" w:ascii="Times New Roman" w:hAnsi="Times New Roman"/>
          <w:sz w:val="24"/>
          <w:szCs w:val="24"/>
          <w:lang w:val="ru-RU"/>
        </w:rPr>
        <w:t>у за то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</w:t>
      </w:r>
      <w:r>
        <w:rPr>
          <w:rFonts w:cs="Times New Roman" w:ascii="Times New Roman" w:hAnsi="Times New Roman"/>
          <w:sz w:val="24"/>
          <w:szCs w:val="24"/>
        </w:rPr>
        <w:t xml:space="preserve">много возможностей в демократической Польше для служения еврейскому народу, а также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остранения </w:t>
      </w:r>
      <w:r>
        <w:rPr>
          <w:rFonts w:cs="Times New Roman" w:ascii="Times New Roman" w:hAnsi="Times New Roman"/>
          <w:sz w:val="24"/>
          <w:szCs w:val="24"/>
        </w:rPr>
        <w:t>истин</w:t>
      </w:r>
      <w:r>
        <w:rPr>
          <w:rFonts w:cs="Times New Roman" w:ascii="Times New Roman" w:hAnsi="Times New Roman"/>
          <w:sz w:val="24"/>
          <w:szCs w:val="24"/>
          <w:lang w:val="ru-RU"/>
        </w:rPr>
        <w:t>ы для Израиля</w:t>
      </w:r>
      <w:r>
        <w:rPr>
          <w:rFonts w:cs="Times New Roman" w:ascii="Times New Roman" w:hAnsi="Times New Roman"/>
          <w:sz w:val="24"/>
          <w:szCs w:val="24"/>
        </w:rPr>
        <w:t xml:space="preserve"> и об Израиле. Вот не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го </w:t>
      </w:r>
      <w:r>
        <w:rPr>
          <w:rFonts w:cs="Times New Roman" w:ascii="Times New Roman" w:hAnsi="Times New Roman"/>
          <w:sz w:val="24"/>
          <w:szCs w:val="24"/>
        </w:rPr>
        <w:t>слу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рганизовываем ежеквартальные конференции 'Молитва за Израиль', в которых принимает участие около ста человек со всех регионов Польши. Сотрудники “Масличного дерева” также посещают с проповедью различные церкви и конфессии, которые имеют интерес к Израи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летних отпусков предоставляет хорошую возможность для совмещения отдыха с благовестием. За последние 15 лет общество “Масличное дерево” организовало и профинансировало летние лагеря для еврейских детей и подростков из Украины. Наши опытные сотрудники организовывают библейские уроки и развлекательные мероприятия. Прошлым летом в одной из наших групп  приняло участие 22 еврея из Украины и 10 польских христи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ин  летний  проект "Каникулы с Библией»  начат в конце семидесятых годов и реализуется на протяжении более 30 лет. В течение почти уже 20 лет эта программа проводится на ферме близи Варшавы, которая содержится Густавом и Марией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каникулы предназначены для христиан, интересующихся Израилем, а также наших еврейских друзей, с целью  совместного времяпровождения и установления дружеских отношений. В прошлом году в проекте, под руководством сестры Анны и ее мужа Марека, приняли участие 33 человека, из которых 8 минчан  (Беларусь) от еврейской организации, занимающейся выжившими в гетто заключенными, а также 3 израильтяни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ссия “Масличное дерево” организовывает на регулярной основе образовательные поездки в Израиль. Каждый год осуществляется примерно 4 тура, в каждом из которых принимает участие около 40-50 человек, которые после посещения Израиля свидетельствуют о том, что полюбили землю Библии, и  изъявляют желание молиться за Израиль и еврейский народ. Поездки осуществляются под руководством сестры Х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одолжаем молодежное служение для студентов колледжей и молодежи, помогая им становиться представителями Израиля в нашей стране. Мы мотивируем их  устанавливать отношения с еврейской молодежью, поэтому активно поддерживаем программы обмена молодежью. В 2013 году “Масличное дерево” совместно с израильской неправительственной организацией "SparkPro </w:t>
      </w:r>
      <w:r>
        <w:rPr>
          <w:rFonts w:cs="Times New Roman" w:ascii="Times New Roman" w:hAnsi="Times New Roman"/>
          <w:sz w:val="24"/>
          <w:szCs w:val="24"/>
          <w:lang w:val="en-US"/>
        </w:rPr>
        <w:t>Israel</w:t>
      </w:r>
      <w:r>
        <w:rPr>
          <w:rFonts w:cs="Times New Roman" w:ascii="Times New Roman" w:hAnsi="Times New Roman"/>
          <w:sz w:val="24"/>
          <w:szCs w:val="24"/>
          <w:lang w:val="ru-RU"/>
        </w:rPr>
        <w:t>" организовали обмен молодежью, где евреи, в основном светские, могли провести неделю вместе с польской христианской молодежью в Польше, узнать об истории, культуре и людях нашей страны, а  затем та же группа снова на неделю встретилась в  Израиле, чтобы провести совместно время. Наша миссия участвует в этой программе с 2010 года. Молодежное служение координирует Тимофей и Дж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также развиваем сферу издательства и медиа, вследствие чего смогли напечатать и распространять ряд книг о Божьем плане для Израиля. Мы издали бюллетень под названием “Наш старший брат”, достигнув нескольких тысяч читателей по всей Польше, каждый месяц рассылаем молитвенные письма сотням наших молитвенных партнеров в Польше. Дважды в неделю наша радиопрограмма  транслируется на евангельском христианском ради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шлом году сотрудники “Масличного дерева” приняли участие в записи телевизионной передачи о еврейском празднике Шавуот, которая транслировалась на первом польском общественном телеканале за несколько дней до праздника Пятидесятницы. В предыдущие годы мы участвовали в создании нескольких телевизионных программ, представляющих праздники Ханнуку и Песах, а также другие темы, касающиеся  иудео-христианск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ктябре 2013 года миссия "Масличное дерево" приняла участие в конференции по примирению, организованной баптистской церковью в городе Познань, на которой с докладами выступили представители еврейских, польских и немецких государств. Информация об этом мероприятии была опубликовано в светских С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вправе говорить за другие служения в Польше, такие как: "Пошли меня", возглавляемое Казимиром Барцуком, или миссия ”Шалом” в городе Освенциме. Насколько нам известно, они успешно трудятся и расширяют различные направления в служении, как  и многие поместные церкви предпринимают различные инициативы. В большинстве польских городов есть места, в которых в настоящее время почти не проживают евреи, и нет тех, кто заботился о еврейских памятниках и памятных местах, таких как кладбища или бывшие синагоги. Среди поляков, обычно, нет людей, желающих заниматься этим. По крайней мере, в Польше известно всего несколько примеров того, как евангельские христиане восполняли этот пробел, проявляя заботу о подобных местах, за что обретали особую признательность от еврейского со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зу после Второй мировой войны конструктивная дискуссия по польско-еврейским отношениям была ограниченной по политическим причинам, и, так сказать, заморожена в течение почти 40 лет. Сейчас настало время, когда у польского народа появилась возможность разобраться с неприятными фактами о том, что во время Второй мировой войны мы не всегда были невинными жертвами нацистов или бессильными свидетелями геноцида. В настоящее время проводятся исторические исследования, в особенности, по так называемой “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зе холокоста”, которые доказывают то, что во многих случаях поляки были единственными угнетателями своих еврейских соседей, которые демифологизировали некоторые из повествований о польском героизме во время войны. К сожалению, большая часть общества отказывается признать эти факты и представляет как антипольскую пропаганду, а также искажение истории Польш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уже несколько лет как польское национальное движение на подъеме. Группы молодчиков  организовуют демонстрации на улицах, используя при этом военную тактику и экстремистскую риторику. Они называют себя защитниками традиционных польских ценностей. Антир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истская ассоциация “Never Again” приводит статистику, что  за последний год наблюдается тридцатипроцентный рост числа расистских и ксенофобских преступлений, которые приписаны крайнему правому сектору. Идеология националистов часто основывается на убеждении, что "истинные поляки - католики", которое подразумевает, что представители этнических и религиозных меньшинств не могут быть в подлинном смысле "польскими". Таким образом, антисемитизм является важной частью их основного послания. В настоящее время они пытаются проникнуть в политическую сфер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Польше сегодня необходим решающий духовный прорыв. Я полагаю, что мрак антисемитизма, который так глубоко укоренился в польской ментальности, является основным препятствием для высвобождения Божьего благословения для моей нации. Пожалуйста, вспоминайте в своих молитвах мою страну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ieFormA">
    <w:name w:val="Freie Form A"/>
    <w:qFormat/>
    <w:pPr>
      <w:widowControl/>
      <w:pBdr/>
      <w:bidi w:val="0"/>
    </w:pPr>
    <w:rPr>
      <w:rFonts w:ascii="Arial Unicode MS" w:hAnsi="Arial Unicode MS" w:eastAsia="ヒラギノ角ゴ Pro W3" w:cs="Arial Unicode M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3:00Z</dcterms:created>
  <dc:creator>Imanuel Machnick</dc:creator>
  <dc:description/>
  <cp:keywords/>
  <dc:language>en-US</dc:language>
  <cp:lastModifiedBy>Anatole Glukhovskyy</cp:lastModifiedBy>
  <cp:lastPrinted>2014-04-14T17:03:00Z</cp:lastPrinted>
  <dcterms:modified xsi:type="dcterms:W3CDTF">2014-04-23T06:58:00Z</dcterms:modified>
  <cp:revision>4</cp:revision>
  <dc:subject/>
  <dc:title/>
</cp:coreProperties>
</file>